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left="540" w:right="75" w:hanging="0"/>
              <w:rPr>
                <w:szCs w:val="28"/>
              </w:rPr>
            </w:pPr>
            <w:r>
              <w:rPr>
                <w:szCs w:val="28"/>
              </w:rPr>
              <w:t>11.07.201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департамента                           от 04.09.2009 № 122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В целях совершенствования организации проведения ежегодных областных конкурсов в агропромышленном комплексе внести следующие изменения в распоряжение департамента сельского хозяйства и продовольствия Кировской области от 04.09.2009 № 122 «О проведении ежегодных конкурсов в агропромышленном комплексе» (с изменениями, внесенными распоряжениями департамента сельского хозяйства и продовольствия Кировской области от 27.07.2010 № 68, от 24.09.2010 № 91, от 09.08.2011 № 67, от 12.09.2012 № 39)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 В Положении о ежегодном областном конкурсе работников и специалистов агропромышленного комплекса на звание «Лучший по профессии», утвержденном вышеуказанным распоряжением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1. В разделе 3 «Участники конкурса»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3.1 подпункт 3.1.2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3.2.3-1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3-1. В номинациях, указанных в подпунктах 3.1.3.2, 3.1.3.3, 3.1.3.5 настоящего Положения, – отрицательная динамика значения хотя бы одного из показателей оценки деятельности № 2 – № 6, которые характеризуют работу кандидата в году проведения конкурса в сравнении с соответствующим периодом предыдущего года и предусмотрены соответствующей формой        № ЛРС-2»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2. В подпункте 4.2.5 пункта 4.2 и в абзаце первом пункта 4.3 раздела 4 «Условия и порядок проведения конкурса» слова «отдел организационной и кадровой работы» заменить словами «отдел организационной, кадровой и мобилизационной работы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5.1.2 пункта 5.1 раздела 5 «Оценка и сопоставление участников конкурса»  цифры «3.1.2.1 – 3.1.2.6,»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4. Формы № ЛРС-2/2.1, № ЛРС-2/2.2, № ЛРС-2/2.3, № ЛРС-2/2.4,        № ЛРС-2/2.5, № ЛРС-2/2.6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5. Формы № ЛРС-2/3.2, № ЛРС-2/3.3, № ЛРС-2/3.5 изложить в новой редакции. Прилагается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 Внести в состав областной комиссии по подведению итогов ежегодных областных конкурсов в агропромышленном комплексе, утвержденный вышеуказанным распоряжением, следующие изменени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1. Включить в состав областной комиссии:</w:t>
      </w:r>
    </w:p>
    <w:p>
      <w:pPr>
        <w:pStyle w:val="Normal"/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КУТЕРГИНУ                        – начальника отдела организационной, кадровой и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Елену Анатольевну                 мобилизационной работы, членом комиссии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2. Наименование должностей Головковой И.В. и Филипповой С.Л. изложить в следующей редакции:</w:t>
      </w:r>
    </w:p>
    <w:p>
      <w:pPr>
        <w:pStyle w:val="Normal"/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«ГОЛОВКОВА                    – заместитель главы департамента, председатель</w:t>
      </w:r>
    </w:p>
    <w:p>
      <w:pPr>
        <w:pStyle w:val="Normal"/>
        <w:tabs>
          <w:tab w:val="clear" w:pos="709"/>
          <w:tab w:val="left" w:pos="3480" w:leader="none"/>
        </w:tabs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Ирина Вадимовна                   комиссии;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А                     – ведущий консультант отдела организационной, </w:t>
      </w:r>
    </w:p>
    <w:p>
      <w:pPr>
        <w:pStyle w:val="Normal"/>
        <w:tabs>
          <w:tab w:val="clear" w:pos="709"/>
          <w:tab w:val="left" w:pos="3360" w:leader="none"/>
          <w:tab w:val="left" w:pos="3480" w:leader="none"/>
        </w:tabs>
        <w:autoSpaceDE w:val="false"/>
        <w:spacing w:lineRule="exact" w:line="440"/>
        <w:jc w:val="both"/>
        <w:rPr/>
      </w:pPr>
      <w:r>
        <w:rPr>
          <w:sz w:val="28"/>
          <w:szCs w:val="28"/>
        </w:rPr>
        <w:t>Светлана Леонидовна            кадровой и мобилизационной работы, секретарь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комиссии».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 Исключить из состава областной комиссии Огородова В.Г., Кибец Н.А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по истечении десяти дней со дня его официального опубликования и распространяется на отношения, возникшие с начала подготовки к проведению вышеуказанных конкурсов в 2013 год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 А.А. Котлячков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Форма № ЛРС-2/3.2, № ЛРС-2/3.3, № ЛРС-2/3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АРАКТЕРИСТИ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боты кандидата на присвоение зва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Лучший по профессии» 20___ года</w:t>
      </w:r>
    </w:p>
    <w:p>
      <w:pPr>
        <w:pStyle w:val="Heading5"/>
        <w:keepLines/>
        <w:spacing w:before="0" w:after="0"/>
        <w:jc w:val="center"/>
        <w:rPr/>
      </w:pPr>
      <w:r>
        <w:rPr>
          <w:bCs w:val="false"/>
          <w:i w:val="false"/>
          <w:iCs w:val="false"/>
          <w:sz w:val="27"/>
          <w:szCs w:val="27"/>
        </w:rPr>
        <w:t>в номинации «</w:t>
      </w:r>
      <w:r>
        <w:rPr>
          <w:i w:val="false"/>
          <w:sz w:val="27"/>
          <w:szCs w:val="27"/>
        </w:rPr>
        <w:t xml:space="preserve">Лучший руководитель сельскохозяйственной организации 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7"/>
          <w:szCs w:val="27"/>
        </w:rPr>
      </w:pPr>
      <w:r>
        <w:rPr>
          <w:i w:val="false"/>
          <w:sz w:val="27"/>
          <w:szCs w:val="27"/>
        </w:rPr>
        <w:t>или глава крестьянского (фермерского) хозяйства 20___ год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мя и профессия (специальность) кандидат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или имя работодателя кандидата и района (города) по месту нахождения </w:t>
      </w:r>
    </w:p>
    <w:p>
      <w:pPr>
        <w:pStyle w:val="Normal"/>
        <w:jc w:val="center"/>
        <w:rPr/>
      </w:pPr>
      <w:r>
        <w:rPr/>
        <w:t>или жительства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20"/>
        <w:gridCol w:w="960"/>
        <w:gridCol w:w="1382"/>
        <w:gridCol w:w="1618"/>
      </w:tblGrid>
      <w:tr>
        <w:trPr>
          <w:trHeight w:val="4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7"/>
                <w:szCs w:val="27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з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Значения по результатам </w:t>
              <w:br/>
              <w:t xml:space="preserve">работы </w:t>
            </w:r>
          </w:p>
        </w:tc>
      </w:tr>
      <w:tr>
        <w:trPr>
          <w:trHeight w:val="45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шествующего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года </w:t>
            </w:r>
            <w:r>
              <w:rPr>
                <w:b/>
                <w:bCs/>
                <w:sz w:val="27"/>
                <w:szCs w:val="27"/>
              </w:rPr>
              <w:t>проведения конкурса</w:t>
            </w:r>
          </w:p>
        </w:tc>
      </w:tr>
      <w:tr>
        <w:trPr>
          <w:trHeight w:val="451" w:hRule="atLeast"/>
          <w:cantSplit w:val="true"/>
        </w:trPr>
        <w:tc>
          <w:tcPr>
            <w:tcW w:w="10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оценки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учка в расч</w:t>
            </w:r>
            <w:r>
              <w:rPr>
                <w:spacing w:val="-8"/>
                <w:sz w:val="27"/>
                <w:szCs w:val="27"/>
              </w:rPr>
              <w:t>ете на одного рабо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роста выручки в расч</w:t>
            </w:r>
            <w:r>
              <w:rPr>
                <w:spacing w:val="-8"/>
                <w:sz w:val="27"/>
                <w:szCs w:val="27"/>
              </w:rPr>
              <w:t>ете на одного рабо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7"/>
                <w:szCs w:val="27"/>
              </w:rPr>
              <w:t xml:space="preserve">Среднемесячная заработная плата одного работн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 роста среднемесячной заработной платы одного рабо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стиции на приобретение основных средств в расчете на 1000 рублей стоимости основных средств, имевшихся на начал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7" w:right="29" w:firstLine="7"/>
              <w:rPr>
                <w:spacing w:val="-4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Инвестиции на строительство 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0"/>
                <w:sz w:val="27"/>
                <w:szCs w:val="27"/>
              </w:rPr>
              <w:t>реконструкцию</w:t>
            </w:r>
            <w:r>
              <w:rPr>
                <w:sz w:val="27"/>
                <w:szCs w:val="27"/>
              </w:rPr>
              <w:t xml:space="preserve"> в расчете на 1000 рублей стоимости основных средств, имевшихся на начал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о в эксплуатацию ж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9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соблюдения квалификационных требова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6" w:right="28" w:firstLine="6"/>
              <w:rPr/>
            </w:pPr>
            <w:r>
              <w:rPr>
                <w:spacing w:val="-4"/>
                <w:sz w:val="27"/>
                <w:szCs w:val="27"/>
              </w:rPr>
              <w:t>Среднесписочная численность рабо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6" w:right="28" w:firstLine="6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оголовье к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6" w:right="28" w:firstLine="6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оголовье пт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6" w:right="28" w:firstLine="6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роизводство мол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6" w:right="28" w:firstLine="6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роизведено (выращено) скота и птицы в живом вес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6" w:right="28" w:firstLine="6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роизводство я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00"/>
        <w:gridCol w:w="2241"/>
        <w:gridCol w:w="2485"/>
        <w:gridCol w:w="296"/>
      </w:tblGrid>
      <w:tr>
        <w:trPr/>
        <w:tc>
          <w:tcPr>
            <w:tcW w:w="2028" w:type="dxa"/>
            <w:vMerge w:val="restart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е:</w:t>
            </w:r>
          </w:p>
        </w:tc>
        <w:tc>
          <w:tcPr>
            <w:tcW w:w="7726" w:type="dxa"/>
            <w:gridSpan w:val="3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Значения показателей оценки деятельности № 1 – № 4 и № 7 определяются по результатам работы за 9 месяцев соответствующего года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26" w:type="dxa"/>
            <w:gridSpan w:val="3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Значения показателей оценки деятельности  № 5 и № 6 определяются по результатам работы за год, предшествующий году проведения конкурса.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000" w:hRule="atLeast"/>
        </w:trPr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наименование должности руководителя </w:t>
            </w:r>
            <w:r>
              <w:rPr/>
              <w:t>кандидата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П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ind w:left="-47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</w:t>
            </w:r>
          </w:p>
          <w:p>
            <w:pPr>
              <w:pStyle w:val="Normal"/>
              <w:ind w:left="-471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snapToGrid w:val="false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</w:t>
            </w:r>
          </w:p>
          <w:p>
            <w:pPr>
              <w:pStyle w:val="Normal"/>
              <w:ind w:left="-189" w:hanging="0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лавный бухгалтер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</w:t>
            </w:r>
          </w:p>
          <w:p>
            <w:pPr>
              <w:pStyle w:val="Normal"/>
              <w:ind w:left="-471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snapToGrid w:val="false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</w:t>
            </w:r>
          </w:p>
          <w:p>
            <w:pPr>
              <w:pStyle w:val="Normal"/>
              <w:ind w:left="-189" w:hanging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ТВЕРЖДЕ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чальник управления (отдела) </w:t>
              <w:br/>
              <w:t>сельского хозяйства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</w:t>
            </w:r>
          </w:p>
          <w:p>
            <w:pPr>
              <w:pStyle w:val="Normal"/>
              <w:ind w:left="-471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snapToGrid w:val="false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</w:t>
            </w:r>
          </w:p>
          <w:p>
            <w:pPr>
              <w:pStyle w:val="Normal"/>
              <w:ind w:left="-189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80" w:leader="none"/>
        </w:tabs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sectPr>
      <w:headerReference w:type="default" r:id="rId2"/>
      <w:type w:val="nextPage"/>
      <w:pgSz w:w="11906" w:h="16838"/>
      <w:pgMar w:left="1531" w:right="709" w:gutter="0" w:header="567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4:00Z</dcterms:created>
  <dc:creator>1</dc:creator>
  <dc:description/>
  <dc:language>en-US</dc:language>
  <cp:lastModifiedBy>224_Kabinet</cp:lastModifiedBy>
  <cp:lastPrinted>2013-05-29T12:50:00Z</cp:lastPrinted>
  <dcterms:modified xsi:type="dcterms:W3CDTF">2013-07-11T09:34:00Z</dcterms:modified>
  <cp:revision>2</cp:revision>
  <dc:subject/>
  <dc:title/>
</cp:coreProperties>
</file>